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>Bando di concorso della prima edizione dello</w:t>
      </w:r>
    </w:p>
    <w:p>
      <w:pPr>
        <w:pStyle w:val="NormalWeb"/>
        <w:spacing w:before="280" w:after="240"/>
        <w:jc w:val="center"/>
        <w:rPr/>
      </w:pPr>
      <w:r>
        <w:rPr>
          <w:rStyle w:val="StrongEmphasis"/>
          <w:color w:val="FF0000"/>
          <w:sz w:val="36"/>
          <w:szCs w:val="36"/>
        </w:rPr>
        <w:t>SHERLOCKON</w:t>
      </w:r>
    </w:p>
    <w:p>
      <w:pPr>
        <w:pStyle w:val="NormalWeb"/>
        <w:spacing w:before="280" w:after="240"/>
        <w:jc w:val="center"/>
        <w:rPr/>
      </w:pPr>
      <w:r>
        <w:rPr>
          <w:rStyle w:val="StrongEmphasis"/>
          <w:color w:val="FF0000"/>
          <w:sz w:val="36"/>
          <w:szCs w:val="36"/>
        </w:rPr>
        <w:t>premio 2017 di proposte teatrali a tema Sherlock Holmes</w:t>
      </w:r>
    </w:p>
    <w:p>
      <w:pPr>
        <w:pStyle w:val="NormalWeb"/>
        <w:jc w:val="both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iming: dal 27 al 29 gennaio 2017</w:t>
      </w:r>
    </w:p>
    <w:p>
      <w:pPr>
        <w:pStyle w:val="NormalWeb"/>
        <w:spacing w:before="0" w:after="0"/>
        <w:jc w:val="both"/>
        <w:rPr/>
      </w:pPr>
      <w:r>
        <w:rPr/>
        <w:t>Durata massima degli spettacoli presentati: 90 min (compagnie amatoriali) e 120 min (compagnie professionali), comprensivi di eventuale intervallo</w:t>
      </w:r>
    </w:p>
    <w:p>
      <w:pPr>
        <w:pStyle w:val="NormalWeb"/>
        <w:spacing w:before="0" w:after="0"/>
        <w:jc w:val="both"/>
        <w:rPr/>
      </w:pPr>
      <w:r>
        <w:rPr/>
        <w:t>Termine per la proposta delle opere: 1 dicembre 2016</w:t>
      </w:r>
    </w:p>
    <w:p>
      <w:pPr>
        <w:pStyle w:val="NormalWeb"/>
        <w:spacing w:before="0" w:after="0"/>
        <w:jc w:val="both"/>
        <w:rPr/>
      </w:pPr>
      <w:r>
        <w:rPr/>
        <w:t>Direzione Artistica e organizzativa dell’Evento: Fucine Artistiche in collaborazione con Teatro Orion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Nel contesto della convention internazionale di Roma dedicata alla figura di Sherlock Holmes, </w:t>
      </w:r>
      <w:r>
        <w:rPr>
          <w:b/>
          <w:i/>
        </w:rPr>
        <w:t>Sherlockon 2017</w:t>
      </w:r>
      <w:r>
        <w:rPr/>
        <w:t>, viene indetto il bando di concorso per rappresentazioni teatrali aperto a tutte le compagnie che propongano opere originali o di repertorio, aventi come soggetto le avventure di Sherlock Holmes.</w:t>
      </w:r>
    </w:p>
    <w:p>
      <w:pPr>
        <w:pStyle w:val="NormalWeb"/>
        <w:jc w:val="both"/>
        <w:rPr/>
      </w:pPr>
      <w:r>
        <w:rPr/>
        <w:t>La gara sarà suddivisa tra tre categorie distinte, la sezione amatori, quella professionisti e quella per ragazzi.</w:t>
      </w:r>
    </w:p>
    <w:p>
      <w:pPr>
        <w:pStyle w:val="NormalWeb"/>
        <w:jc w:val="both"/>
        <w:rPr/>
      </w:pPr>
      <w:r>
        <w:rPr/>
        <w:t>Nella categoria amatori, in questa prima edizione, verranno ammesse in concorso sei compagnie; nella categoria professionale le compagnie ammesse saranno limitate a tre, mentre in quella ragazzi saranno ammesse tre compagnie.</w:t>
      </w:r>
    </w:p>
    <w:p>
      <w:pPr>
        <w:pStyle w:val="NormalWeb"/>
        <w:jc w:val="both"/>
        <w:rPr/>
      </w:pPr>
      <w:r>
        <w:rPr/>
        <w:t>Le opere presentate, qualora superassero il numero massimo delle ammissioni, verranno preselezionate dalla direzione artistica dell’evento, la quale comunicherà per tempo l’ammissione o l’esclusione delle proposte ritenute idonee ai referenti delle compagnie.</w:t>
      </w:r>
    </w:p>
    <w:p>
      <w:pPr>
        <w:pStyle w:val="NormalWeb"/>
        <w:jc w:val="both"/>
        <w:rPr/>
      </w:pPr>
      <w:r>
        <w:rPr/>
        <w:t>La durata massima degli spettacoli proposti è fissata inderogabilmente a 90 minuti (compagnie amatoriali e ragazzi) e 120 min (compagnie professionali), comprensive di un eventuale intervallo se richiesto dalla compagnia. Le compagnie amatoriali presenteranno i propri lavori in fascia oraria pomeridiana, le altre compagnie avranno riservato lo spettacolo di prima serata. Le compagnie ragazzi avranno uno spazio nel matinée. Non vi è un limite al numero di interpreti. Sono escluse le letture.</w:t>
      </w:r>
    </w:p>
    <w:p>
      <w:pPr>
        <w:pStyle w:val="NormalWeb"/>
        <w:jc w:val="both"/>
        <w:rPr/>
      </w:pPr>
      <w:r>
        <w:rPr/>
        <w:t>Gli spettacoli verranno votati da una giuria tecnica e dalla votazione del solo pubblico in sala che avrà assistito al programma giornaliero degli spettacoli.</w:t>
      </w:r>
    </w:p>
    <w:p>
      <w:pPr>
        <w:pStyle w:val="NormalWeb"/>
        <w:jc w:val="both"/>
        <w:rPr/>
      </w:pPr>
      <w:r>
        <w:rPr/>
        <w:t>La giuria tecnica sarà composta da una selezione di operatori e artisti nell’ambito dello spettacolo.</w:t>
      </w:r>
    </w:p>
    <w:p>
      <w:pPr>
        <w:pStyle w:val="NormalWeb"/>
        <w:jc w:val="both"/>
        <w:rPr/>
      </w:pPr>
      <w:r>
        <w:rPr/>
        <w:t>Verrà comunicata alle compagnie l’elenco dei giudici aderenti l’iniziativa non appena disponibile.</w:t>
      </w:r>
    </w:p>
    <w:p>
      <w:pPr>
        <w:pStyle w:val="NormalWeb"/>
        <w:jc w:val="both"/>
        <w:rPr/>
      </w:pPr>
      <w:r>
        <w:rPr/>
        <w:t xml:space="preserve">Il termine ultimo per l’invio dei materiali per la preselezione è fissato al giorno 1 dicembre 2016. </w:t>
      </w:r>
    </w:p>
    <w:p>
      <w:pPr>
        <w:pStyle w:val="NormalWeb"/>
        <w:jc w:val="both"/>
        <w:rPr/>
      </w:pPr>
      <w:r>
        <w:rPr/>
        <w:t>Per i requisiti di partecipazione, fare riferimento al paragrafo sottostante “Partecipazione al concorso”.</w:t>
      </w:r>
    </w:p>
    <w:p>
      <w:pPr>
        <w:pStyle w:val="NormalWeb"/>
        <w:jc w:val="both"/>
        <w:rPr/>
      </w:pPr>
      <w:r>
        <w:rPr/>
        <w:t>Il Teatro Orione metterà a disposizione dei partecipanti il materiale luci e materiale fonico residente nella struttura. Verranno inoltre forniti alle compagnie un tecnico di palco per il coordinamento di montaggi e smontaggi delle scene e un tecnico audio/luci per l’assistenza nell’uso delle tecnologie residenti.</w:t>
      </w:r>
    </w:p>
    <w:p>
      <w:pPr>
        <w:pStyle w:val="NormalWeb"/>
        <w:jc w:val="both"/>
        <w:rPr/>
      </w:pPr>
      <w:r>
        <w:rPr/>
        <w:t>I responsabili della manifestazione prevedono una programmazione serrata che non permette tempi di montaggio e prove molto lunghi. A tutte le compagnie selezionate si chiede la disponibilità ad adattare le proprie esigenze al piano di lavoro previsto dal coordinamento tecnico.</w:t>
      </w:r>
    </w:p>
    <w:p>
      <w:pPr>
        <w:pStyle w:val="NormalWeb"/>
        <w:jc w:val="both"/>
        <w:rPr/>
      </w:pPr>
      <w:r>
        <w:rPr/>
        <w:t>Qualsiasi materiale tecnico, scenografico o strutturale non presente nell’elenco fornito ma indispensabile per la messa in scena degli spettacoli dovrà essere reperito a cura delle compagnie, che provvederanno a rimuoverla dal teatro alla fine della propria rappresentazione o, qualora richiesto, alla fine della giornata assegnata.</w:t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u w:val="single"/>
        </w:rPr>
        <w:t>Bigliet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iglietti per ogni singolo spettacolo e gli abbonamenti saranno disponibili in prevendita e per l’acquisto diretto alla biglietteria del Teatro Orione e tramite il circuito online Viva Tickets.</w:t>
        <w:br/>
        <w:t>Per ogni biglietto per singolo spettacolo strappato per la propria rappresentazione, la compagnia riceverà, a titolo di rimborso spese per l’allestimento dello spettacolo, il 40% dell’incasso netto, mentre il 60% rimarrà al teatro. La compagnia dovrà fornire documentazione fiscale (ricevuta o fattu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agnie dovranno provvedere a tutti gli adempimenti enpals richiesti per il proprio allestimento, mentre le spese per gli adempimenti siae saranno a carico dell’organizzazione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 al Concorso</w:t>
      </w:r>
    </w:p>
    <w:p>
      <w:pPr>
        <w:pStyle w:val="NormalWeb"/>
        <w:jc w:val="both"/>
        <w:rPr/>
      </w:pPr>
      <w:r>
        <w:rPr/>
        <w:t xml:space="preserve">Per partecipare alla selezione degli spettacoli in gara, le compagnie dovranno inviare le domande di partecipazione alla mail </w:t>
      </w:r>
      <w:hyperlink r:id="rId2">
        <w:r>
          <w:rPr>
            <w:rStyle w:val="InternetLink"/>
          </w:rPr>
          <w:t>info@fucineartistiche.com</w:t>
        </w:r>
      </w:hyperlink>
      <w:r>
        <w:rPr/>
        <w:t xml:space="preserve"> entro e non oltre le ore 24 del giorno 1 dicembre 2016. Le domande dovranno essere accompagnate da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Sinossi dello spettacolo che si intende rappresentare e durata previst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Scheda artistica degli interpreti, regia e operatori artistici impegnati nello spettacol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Scheda artistica della Compagnia (se presente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Scheda tecnica dello spettacolo con eventuali richieste o necessità di natura tecnic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Contatti dei referenti amministrativi e tecnic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In caso di spettacolo già realizzato, un link coi materiali multimediali già esistenti per lo spettacolo, siano essi video o fotograf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o proroghe, non verranno prese in considerazione richieste pervenute dopo la deadline stabilita o mancanti dei dettagli richiesti nel presente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ompagnie selezionate saranno ammesse alla partecipazione dietro la corresponsione, a titolo di contributo alle spese, di € 100,00 per le compagnie amatoriali e per ragazzi, di € 200,00 per le compagnie profession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mi dell’edizion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edizione del concorso prevede la premiazione delle seguenti 4 categorie in gar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Spettacolo Professionale - € 500,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Spettacolo Amatoriale - € 300,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Spettacolo per ragazzi - € 300,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Interprete Maschi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Interprete Femmini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emi saranno consegnati la sera dell’ultima giornata di manifestazione, sul palco del Teatro Orione. Ulteriori premi speciali potrebbero aggiungersi in base alle proposte dei nostri sponsor e verranno immediatamente comunicati a tutti i referenti delle compagnie interess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 E CONTAT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informazioni riguardanti l’iniziativa, sia di natura tecnica che organizzativa, i responsabili sono a vostra disposizione ai seguenti recap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cine Artisti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Tortona,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3 Ro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+39 392 741 93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fucineartistiche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cineartistiche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ro Or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ortona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3 Ro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6 7720 6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hyperlink r:id="rId5">
        <w:r>
          <w:rPr>
            <w:rStyle w:val="InternetLink"/>
            <w:rFonts w:cs="Times New Roman" w:ascii="Times New Roman" w:hAnsi="Times New Roman"/>
            <w:sz w:val="56"/>
            <w:szCs w:val="56"/>
          </w:rPr>
          <w:t>www.sherlockon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cineartistiche.com" TargetMode="External"/><Relationship Id="rId3" Type="http://schemas.openxmlformats.org/officeDocument/2006/relationships/hyperlink" Target="mailto:info@fucineartistiche.com" TargetMode="External"/><Relationship Id="rId4" Type="http://schemas.openxmlformats.org/officeDocument/2006/relationships/hyperlink" Target="http://www.fucineartistiche.com/" TargetMode="External"/><Relationship Id="rId5" Type="http://schemas.openxmlformats.org/officeDocument/2006/relationships/hyperlink" Target="http://www.sherlock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24:00Z</dcterms:created>
  <dc:creator>Metrion</dc:creator>
  <dc:description/>
  <cp:keywords/>
  <dc:language>en-US</dc:language>
  <cp:lastModifiedBy>Metrion</cp:lastModifiedBy>
  <dcterms:modified xsi:type="dcterms:W3CDTF">2016-10-29T14:49:00Z</dcterms:modified>
  <cp:revision>15</cp:revision>
  <dc:subject/>
  <dc:title/>
</cp:coreProperties>
</file>